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синтетическин красите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полиметиновым красителям. Проанализируйте на примере симметричных и несимметричных  цианинов способы получения и химические свойства полиметиновых красител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тинді бояғыштар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Симметриялы және симметриялы емес цианиндер мысалында полиметинді бояғыштарды алу тәсілдері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ард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нитро- и нитрозокрасителям. Покажите существование нитрозосоединений в двух реакционноспобных формах  - нитрозо и хиноноксимной. Проанализируйте на примере хиноноксимной формы способы получения и химические свойства нитрозо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тобына анықтама беріңіз. Нитрозо қосылыстардың болуын екі реакцияға қабілетті формада – нитрозо және хиноноксимді түрде болуын көрсетіңіз. Нитрозо бояғыштардың химиялық қасиеттерін және олрады алу тәсілдерін хиноноксимильді форманың мысалында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айте определение группе антроновых красителей. Проанализируйте строение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ер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нденсированной системы на примере антрона-9, дибензопиренхиона, антантрона. Опишите способы получения и химические свойства многоядерных хинонов  антроновых 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тронды бояғыштар тобына анықтама беріңіз. Антрон-9, дибензопиренхион, антантронның мысалын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ер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онденсирленген жүйенің құрылысын талдаңыз. Антронды бояғыштардың көп ядролы хинондарын алу тәсілдерін және олардың химиялық қасиеттер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рилметиновым красителям. Проанализируйте на примере триарилмети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лметинді бояғыш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Триарилметинді бояғыштар мысалында олардың құрылысын, алу әдістерін және химиялық қасиеттерін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вым красителям. Проанализируйте на примере гидроксиантрохинонов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ды бояғыштардың тобына анықтама беріңіз. Гидроксиантрохинондар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понятию окрашенное вещество, красители, пигмент, краска. Проанализируйте основные вопросы изучаемые  предметом химии и технологи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лған зат, бояғыштар, пигменттер, бояу ұғымына анықтама беріңіз. Оқытылған  пән мен бояғыштар технологиясы бойынша  қойылатын басты сұрақтарды қар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краткий исторический обзор развития химии и производства красителей. Сравните значение работ Н.Н.Зинина и А.Н.Бутлерова для химии органических синтетических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яғыштар өндірісінің дамуына қысқаша тарихи шол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ңыз. Органикалық синтетикалық бояғыштар химиясы үшін Н. Н. Зинин және А. Н. Бутлеров жұмыстарының мәнін салы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химическую и техническую классификацию красителей.  Сравните отечественную рациональную номенклатуру, ее принципы и досто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ғыштардың химиялық және техн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лы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ктелуін сипаттаңыз.  Отандық номенклатураны, оның қағидары мен артықшылықтарын салыстыры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ранние химические теории цветности органических соединений хромофорно-ауксохромная, теория координационно-ненасыщенных атомов, хиноидная 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форлы-ауксохром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рганикалық қосылыстардың түсі теор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ординациялық-қанықпаған атомдар теориясы, хиноидтік те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ды сипаттап бері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ясните понятие о хромофорной системе красителей, формирование сопряженных хромофорных систем.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ғыштардың хромофорлық жүй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жұптасқан хроморлы жүйенің қалыптас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лы ұғымды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кажите как влияют на цветность красителя поляризующие заместители, ионизация, комплексообразование, пространственные факторы, сложные сопряженные системы, действие растворителя, температуры и излучение. 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яғыштың түстілігіне поляризациялық орынбасарлар, ионизация, комплекс түзілу, кеңістіктік факторлар, күрделі жанаспалы жүйелер, еріткіштің әсері, температура мен сәулелену қалай әсер ететінін көрсетіңіз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зокрасителям. Проанализируйте на примере формаза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обояғыштар тобына анықтама беріңіз. Формазан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индигоидные красители. Проанализируйте на примере красителей группы индиго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гоидты бояғыштар тобына анықтама беріңіз. Индиго тобының бояғыштары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сернистые красители. Проанализируйте на примере водорастворимых форм сернистых красителей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кіртті бояғыштар тобына анықтама беріңіз. Күкіртті бояулардың суда еритін формалары мыс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ардың құрылы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лу әдістері және 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гетероциклические красители. Проанализируйте на примере антрохиноноксазоловых красителей их строение, методы получения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огетероциклді бояғыштар тобына анықтама беріңіз. Антрохиноноксазол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метиновых красителей. Обясните как строение хромофорной системы влияют на цвет полиметинового красителя. Покажите изменения цвета красителя от строения гетероциклических остатков, содержащих электродонорные и электроакцепторные заместител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метинді бояғыштардың хромофорлық жүйесін сипаттаңыз. Хромофорлық жүйенің құрылымы полиметинді бояғыштың түсіне қалай әсер ететінін түсіндіріңіз. Құрамында электродонорлы және электроакцепторлы орынбасарлар бар гетероциклді қалдықтардың құрылысынан бояғыш түсінің өзгеру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Обясните как строение хромофорной системы влияют на цв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. Покажите изменения цвета красителя от  положения заместителей во взаимно сопряженных по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хромофорлық жүйесін сипаттаңыз. Хромофорлық жүйенің құрылымы нитро-және нитрозо бояғыштардың түсіне қалай әсер ететінін түсіндіріңіз. Бояғыш түсінің өзара ұштасқан жағдайда орынбасарларының қалпынан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циклохинона ряда  антрона. Обясните как строение хромофорной системы влияют на цвет этих соединений. Покажите изменения цвета красителя от введения электродонорного заместите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н қатарының полициклохининінің хромофорлық жүйесін сипаттаңыз. Хромофорлық жүйенің құрылымы осы қосылыстардың түсіне қалай әсер ететінін түсіндіріңіз. Электродонор орынбасарын енгізгеннен кейін бояғыш түсінің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рилметинов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красителей. Обясните как делокализация положительного заряда на хромофорной системе влияют на цвет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лметинді бояғыштардың хромофорлық жүйесін сипаттаңыз. Хромофорлық жүйеде оң зарядтың делокализациясы бояғыш түсіне қалай әсер ететін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аминоантрохиноновых красителей. Обясните как небольшой размер  хромофорной системе обеспечивает разнообразие  цвета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ы бояғыштардың хромофорлық жүйесін сипаттаңыз. Хромофорлық жүйеге шағын өлшемнің қалай бояғыш түсінің әртүрлілігін қамтамасыз ететіндіг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способы построения арилметановой системы красителей конденсацией карбонилсодержащего соединения с амино- или гидроксилпроизводными ароматического ряда. Покажите механизм реакц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- және гидроксилтуындыларының карбонил құрамды қосылыстармен конденсациясының  нәтижесінде  арилметан жүйесін құру тәсілдерін сипаттаңыз. Реакция механ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бензальдегидный метод построения арилметановой системы красителей Покажите химизм процесс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дың бензальдегидтік әдіс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формулируйте в виде шести эмперических правил зависимость между строением и цветом антрахинонов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 эмперикалық ереже түрінде антрахинонды бояғыштардың құрылысы мен түсі арасындағы тәуелділікті қалыпт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метод с использованием фталевого ангидрида или ангидридов орто-сульфобензойной кислоты для 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фтал ангидридін немесе орто-сульфобензой қышқылының ангидридтерін қолданып іске сырылатын әдісті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 формальдегидный или бензгидрольный метод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қолданылатын формальдегидті немесе бензгидролды әдістерді сипаттаңыз. Реакция меха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роанализируйте работу Байера  по определению строения индиго и их  значение для развития химии и технологии производства индигоидн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ның құрылысын анықтау үшін қолданылатын Байер жұмысын және оның химияны және индигоидты бояғыштарды өндіру технологиясын дамыту үшін маңызы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модификацию индиго и его производных сульфированием и галогенированием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 және оның туындыларының модификациясын сульфирлеу және галогенирлеу арқыл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получение тиоиндигодных красителей с применением ксантогената, бисульфита, однохлористой серы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сантогенатты, бисульфитті, бірхлорлы күкіртті қолдана отырып тиоиндигодты бояғыштарды алуд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ъясните механизм нуклеофильного замещения реакции аминирования при получении аминоантрохинонов: если заместитель в α- или β-  положении, применение катализаторов, используются различия в подвижности заместителей и одинаковые заместител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ар алу кезіндегі аминдеу реакциясының нуклеофильді алмастыру механизмін түсіндіріңіз: егер орынбасар α-немесе β-жағдайда болса, катализаторларды қолдану, орынбасарлар қозғалысында айырмашылықтар және бірдей орынбасарлар қолданыла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ьясните характерные особенности строения дисперсных, жирорастворимых, катионных и кислотных аминоантрохиноновых красителей. Приведите пример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персті, катионды және қышқылды аминоантрохинонды бояғыштардың құрылысының ерекшеліктерін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атионновых красителей группы несимметричных цианинов на примере  2,3-диметилиндола по стад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3-диметилиндол мысалында симметриялық емес цианиндер тобының катионды бояғыштарын алудың тиімді әдісін жас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красителей на примере  дисперсного желтого К и вогеналь желто-коричневого 3ГЛ  основанный на реакции активированного нуклеофильного замещения ароматических ами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оматты аминдердің белсендірілген нуклеофильді алмастыру реакциясына негізделген 3ГЛ дисперсиялық сары К және сары-қоңыр вогеналь мысалында нитро бояғыштарды алудың тиімді әдісін жас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ценных кубовых красителей переводом их в водорастворимое состояние восстановлением в щелочной среде «лейкосоединение». Опишите схему и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ы текше бояғыштарды суда еритін жағдайға аудару арқылы "лейкоқосылыс"сілтілі ортада қалпына келтірудің тиімді әдісін жасаңыз. Процестің схемасы мен химизм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рилметановых красителей основанный на конденсации карбонилсодержащего соединения с амино- или гидроксопроизводными ароматического ряда. Покажите химизм процесса</w:t>
            </w:r>
            <w:r>
              <w:rPr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 - немесе гидроксотуындылары мен карбонилқосылыстың конденсациясына негізделген арилмета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лизариновых красителей окислительным щелочным плавлением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зарин бояғыштарын 2-хлорантрахинонды тотықтырғыш сілтілі балқыту арқылы алудың тиімді әдісін ұсыны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зокрасителей на примере Кислотного зеленого 4Ж нитрозованием соли Шеффера с последующей обработко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в присутствии извести и соды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тас пен сода қатысында FeSO4-пен (II) өңдеу арқылы қышқылдық жасыл 4Ж-ны Шеффер тұзымен нитроздау  мысалында нитрозо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Дисперсного фиолетового К (1,4-диаминоантрахинон) реакцией замещение в хиноне окс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сотоптың хинонындағы алмастыру реакциясымен дисперсиялық күлгін К (1,4-диаминоантрахинон) алудың ұтымды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цените изменение цвета диарилметанового красителя на примере Голубого гидрол Михлера при его гидролизе, при присоединении к центральному атому углерода амин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рилметанды бояғыш түсінің өзгеруін Михлердің көгілдір гидролының гидролизі, аминотоптың орталық  көміртек атомына қосылу мысалында сипатт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цените изменение цвета триарилметановых красителей при прсоединении третьего арильного остатка, введении в третье арильное кольцо дополнительного электродонорного заместителя, введение функциональных груп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шінші арильдік қалдықты қосу, қосымша электродонор орынбасарының үшінші арильдік сақинасына енгізу, функционалдық топтарды енгізу кезінде байқалатын триарилметандық бояғыштардың түсінің өзгеруін талд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сантеновых красителей на примере Флуоресцеина реакцией конденсацией фталевого ангидрида с резорцином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луоресцеин мысалында резорцинмен фтал ангидридінің конденсациясы нәтижесінде ксантен бояғыштарын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гидроксиантрохиноновых красителей на примере ализарина реакцией окислительного щелочного плавления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хлорантрахинонның тотығу сілтілі балқыту реакциясына бірге түскен ализарин мысалында гидрокси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Дисперсного фиолетового К реакцией аминирования Хинизарина.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низаринді дисперсиялық күлгін К-мен аминдеу реакциясы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Хромового зеленого антрохинонового, который получают из продукта замещения обеих гидроксигрупп в Хинизарине на остатки пара-толуиди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атолуидин қалдығындағы хинизариннің екі гидроксотобындағы заттардың алмасу реакциясы нәтижесінде алынатын Хромды жасыл антрохинон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Кислотного фиолетового антрохинонового реакцией араминирование п-толуидина.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шқылдық күлгін мысалында П-толуидинді араминдеу реакциясы арқылы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нтроновых красителей на примере Кубового золотисто-желтого ЖХ реакцией ацилирование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цилдеу реакциясы арқылы кубтық алтын-сары ЖХ мысалында антр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7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9-12-09T02:57:00Z</dcterms:modified>
  <cp:revision>2</cp:revision>
  <dc:subject/>
  <dc:title/>
</cp:coreProperties>
</file>